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</w:t>
      </w:r>
    </w:p>
    <w:p>
      <w:pPr>
        <w:pStyle w:val="Normal"/>
        <w:rPr/>
      </w:pPr>
      <w:r>
        <w:rPr/>
        <w:t>УЧРЕЖДЕНИЕ «СРЕДНЯЯ ОБЩЕОБРАЗОВАТЕЛЬНАЯ</w:t>
      </w:r>
    </w:p>
    <w:p>
      <w:pPr>
        <w:pStyle w:val="Normal"/>
        <w:rPr/>
      </w:pPr>
      <w:r>
        <w:rPr/>
        <w:t>ШКОЛА № 8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12.11.2009                           № 01-12/3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Пер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ведении новой системы 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Пермской городской Думы от 22.09.2009 № 209 «Об утверждении Положения об оплате труда работников муниципальных учреждений города Перми», постановления администрации города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, приказа начальника департамента образования от 21.10.2009 № 1100 «О введении новой системы оплаты труда в муниципальных учреждениях, подведомственных департаменту образования администрации г.Перми»</w:t>
      </w:r>
    </w:p>
    <w:p>
      <w:pPr>
        <w:pStyle w:val="2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с 01 января 2010 года новую систему оплаты труда для работников муниципального общеобразовательного учреж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хиной Надежде Юрьевну, председателю ПК, Гавриловой Вере Борисовне, зам.директора по УВР, Худяковой Елене Александровне, зам.директора по УВР, Денисовой Ольге Викторовне, зам.директора по ВР, разработать Положение о распределении стимулирующих выплат работникам учреждения, на основании методических рекомендаций департамента образования до 1 декабря 2009 г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хиной Надежде Юрьевну, председателю ПК в срок до 01 ноября 2009 года организовать процедуру предупреждения работников ОУ об изменении определенных сторонами условий трудовых договоров согласно форме уведом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бухгалтеру Алимухамедовой Любови Федоровне в срок до 20 ноября 2009 года провести расчеты заработной платы для всех работников учреждения по новой системе оплаты труда, согласовать расчеты с ответственным специалистом управления финансами департамента образ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хиной Надежде Юрьевну, председателю ПК в срок до 1 декабря заключить с каждым работником учреждения дополнительное соглашение к трудовому договор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рок до 1 декабря 2009 года изменения в локальные акты учреждения, регулирующие вопросы оплаты труда в соответствии с нормативно-правовыми актами о введении новой системы оплаты труда на территории города Пер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приказа оставляю за собой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Директор                     </w:t>
        <w:tab/>
        <w:tab/>
        <w:tab/>
        <w:tab/>
        <w:t xml:space="preserve">                                                 Т.А.Лузин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3:00Z</dcterms:created>
  <dc:creator>Светлана</dc:creator>
  <dc:description/>
  <cp:keywords/>
  <dc:language>en-US</dc:language>
  <cp:lastModifiedBy>user</cp:lastModifiedBy>
  <cp:lastPrinted>2009-11-13T11:15:00Z</cp:lastPrinted>
  <dcterms:modified xsi:type="dcterms:W3CDTF">2009-11-13T06:19:00Z</dcterms:modified>
  <cp:revision>3</cp:revision>
  <dc:subject/>
  <dc:title>МУНИЦИПАЛЬНОЕ ОБЩЕОБРАЗОВАТЕЛЬНОЕ</dc:title>
</cp:coreProperties>
</file>