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59"/>
      </w:tblGrid>
      <w:tr>
        <w:trPr>
          <w:trHeight w:val="2351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СОШ № 8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.А.Л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10г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  2010г.</w:t>
            </w:r>
            <w:r>
              <w:rPr>
                <w:b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spacing w:lineRule="auto" w:line="240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УБЛИЧНЫЙ ДОКЛАД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Средняя общеобразовательная школа № 83»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ировского района города Перм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за  2009-2010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ь 2010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Средняя общеобразовательная школа № 83» находится в Кировском районе города Перми, отдаленном от центра и насыщенном промышленными предприятиями, в микрорайоне «Новые Водн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14109, г. Пермь, ул. Волгодонская, 20А</w:t>
        <w:br/>
        <w:t>Тел. 230-87-09, 251-26-72Факс: 230-87-09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sc83@pstu.a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школы http://www.scool83.narod.ru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хэтажное школьное здание построено в 1987 году,  два спортивных зала, на пришкольной территории находятся спортивные и детские площадки, стадион. С центром существует автобусное сообщение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школы постоянно размещается на школьном сайте. 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4578985" cy="298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став обучающихс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обучающихся составляет на конец учебного года 833 челове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чальная школа</w:t>
      </w:r>
      <w:r>
        <w:rPr>
          <w:color w:val="000000"/>
          <w:sz w:val="28"/>
          <w:szCs w:val="28"/>
        </w:rPr>
        <w:t xml:space="preserve"> – 388 учащихся (16 класс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-е классы –  110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-е классы –  104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-е классы –  84 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-е классы –  90 учащихс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сновная школа</w:t>
      </w:r>
      <w:r>
        <w:rPr>
          <w:color w:val="000000"/>
          <w:sz w:val="28"/>
          <w:szCs w:val="28"/>
        </w:rPr>
        <w:t xml:space="preserve"> – 383 учащихся (16 класс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-е классы –  88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-е классы –  75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-е классы –  78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-е классы –  81 уча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-е классы –  61учащий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таршая школа</w:t>
      </w:r>
      <w:r>
        <w:rPr>
          <w:color w:val="000000"/>
          <w:sz w:val="28"/>
          <w:szCs w:val="28"/>
        </w:rPr>
        <w:t xml:space="preserve"> – 62 учащихся (3 клас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-е классы –  42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е классы –  20 учащихс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40005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4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28700</wp:posOffset>
            </wp:positionH>
            <wp:positionV relativeFrom="paragraph">
              <wp:posOffset>1818005</wp:posOffset>
            </wp:positionV>
            <wp:extent cx="3775710" cy="2830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highlight w:val="cyan"/>
          <w:u w:val="single"/>
        </w:rPr>
        <w:t>Социальная характеристика семей учащихся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>Всего 833 семьи: полных – 57%; неполных – 41%; опекаемых – 2%; с одним ребенком – 39,3%; с двумя детьми – 59,2%; многодетных – 1,25%; неблагополучных – 2%; малообеспеченных – 4,3%.</w:t>
      </w:r>
    </w:p>
    <w:p>
      <w:pPr>
        <w:pStyle w:val="Normal"/>
        <w:shd w:fill="FFFFFF" w:val="clear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Образование родителей у учащихся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sz w:val="28"/>
          <w:szCs w:val="28"/>
        </w:rPr>
        <w:t>высшее – 37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sz w:val="28"/>
          <w:szCs w:val="28"/>
        </w:rPr>
        <w:t>среднее специальное – 53 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– 10%.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4519930" cy="3122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3122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2pt;width:355.85pt;height:245.8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409190</wp:posOffset>
            </wp:positionV>
            <wp:extent cx="4254500" cy="3251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77030" cy="2885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885400"/>
                          <a:chOff x="0" y="0"/>
                          <a:chExt cx="4177080" cy="28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7080" cy="28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9pt;height:227.2pt" coordorigin="0,0" coordsize="6578,4544">
                <v:rect id="shape_0" stroked="f" o:allowincell="f" style="position:absolute;left:0;top:0;width:6577;height:4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-психологической служб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расположена в микрорайоне «Новые Водники», в котором есть два учреждения дополнительного образования: «Исток» и «Азимут». Кружки и секции в этих учреждениях посещают учащиеся 1 – 9 классов. Школой обеспечивается комплексное решение проблем по предупреждению второгодничества и отсева учащихся, по профилактике правонарушений и СО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соответствии с планом реализации ФЗ РФ № 120 «Об основах системы профилактики безнадзорности и правонарушений несовершеннолетних», Законом «Об образовании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социально-педагогической деятельности школы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ребёнка (физического, социального, духовно-нравственного, интеллектуальног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ребёнку комплексной помощи в саморазвитии и самореализации в процессе восприятия мира и адаптации в нё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бёнка в его жизненном пространств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исследование с целью выявления социальных и личностных проблем детей всех возраст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щита прав ребён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едагогической поддержки семье в формировании личности учащего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консультирова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рофилактика, коррекция и реабилитац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педагогически-ориентированной среды для оптимального развития личности ребён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-ценной деятельности детей и подростков (возможно в виде волонтёрства, проектной деятельн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иды помощи семье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о-педагогическая помощ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spacing w:val="-9"/>
          <w:sz w:val="28"/>
          <w:szCs w:val="28"/>
        </w:rPr>
        <w:t>Патронаж   или   сопровождение   семьи   (консультирование   и   наблюдение)   педагогом-</w:t>
      </w:r>
      <w:r>
        <w:rPr>
          <w:sz w:val="28"/>
          <w:szCs w:val="28"/>
        </w:rPr>
        <w:t xml:space="preserve">психологом, социальным педагогом, учителе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сихологическая диагностика и коррекция эмоционально-личностной сферы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влечение детей в систему дополнительного образования (в кружки, студии, секции и т.д.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spacing w:val="-7"/>
          <w:sz w:val="28"/>
          <w:szCs w:val="28"/>
        </w:rPr>
        <w:t xml:space="preserve">Консультирование    детей    на    ПМПК    и    определение    программы    обучения    (при </w:t>
      </w:r>
      <w:r>
        <w:rPr>
          <w:sz w:val="28"/>
          <w:szCs w:val="28"/>
        </w:rPr>
        <w:t>необходимост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spacing w:val="-4"/>
          <w:sz w:val="28"/>
          <w:szCs w:val="28"/>
        </w:rPr>
        <w:t xml:space="preserve">Дополнительные занятия с детьми по оказанию помощи в учебе со стороны родителей, </w:t>
      </w:r>
      <w:r>
        <w:rPr>
          <w:sz w:val="28"/>
          <w:szCs w:val="28"/>
        </w:rPr>
        <w:t>учителей, логопеда, психолога и др. специалис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spacing w:val="-5"/>
          <w:sz w:val="28"/>
          <w:szCs w:val="28"/>
        </w:rPr>
        <w:t xml:space="preserve">Привлечение общественных организаций к воспитанию детей в семье (Попечительский </w:t>
      </w:r>
      <w:r>
        <w:rPr>
          <w:sz w:val="28"/>
          <w:szCs w:val="28"/>
        </w:rPr>
        <w:t>совет ОУ, Совет микрорайона, и др.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дико-социальная помощ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щь родителям психотерапевта, нарколога, психиатра, других специали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щь детям психотерапевта, нарколога, психиатра, других специали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мощь детям со стороны родственников, ближайшего окружения, сверстник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мощь родителям со стороны родственников, ближайшего окруж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Постановка семьи на учет в учреждения и органы социальной защиты, социального </w:t>
      </w:r>
      <w:r>
        <w:rPr>
          <w:sz w:val="28"/>
          <w:szCs w:val="28"/>
        </w:rPr>
        <w:t xml:space="preserve">страхо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существление устройства детей, в специализированные учреждения для социальной </w:t>
      </w:r>
      <w:r>
        <w:rPr>
          <w:spacing w:val="-9"/>
          <w:sz w:val="28"/>
          <w:szCs w:val="28"/>
        </w:rPr>
        <w:t>реабилитации, при бродяжничестве, уходе из дому, асоциальное поведение и др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062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062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осуговые мероприят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 посещений театра, кино, концертов, спортивных мероприятий и т.д. Организация зимнего и летнего отдыха учащих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Юридически правовая помощ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нформирование детей и родителей об их правах и обязанностях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-10"/>
          <w:sz w:val="28"/>
          <w:szCs w:val="28"/>
        </w:rPr>
        <w:t>Выявление нарушений прав и интересов детей и их защи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в отдел опек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консультации юри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адвока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ечебно-оздоровительные мероприят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spacing w:val="-11"/>
          <w:sz w:val="28"/>
          <w:szCs w:val="28"/>
        </w:rPr>
        <w:t xml:space="preserve">Организация отдыха детей: в летнем оздоровительном лагере, в выездном профильном </w:t>
      </w:r>
      <w:r>
        <w:rPr>
          <w:sz w:val="28"/>
          <w:szCs w:val="28"/>
        </w:rPr>
        <w:t>лагере, в лагере труда и отдыха, туристические поезд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spacing w:val="-6"/>
          <w:sz w:val="28"/>
          <w:szCs w:val="28"/>
        </w:rPr>
        <w:t xml:space="preserve">Оздоровление в лечебно-оздоровительных учреждениях (отделение восстановительного </w:t>
      </w:r>
      <w:r>
        <w:rPr>
          <w:sz w:val="28"/>
          <w:szCs w:val="28"/>
        </w:rPr>
        <w:t>лечения, санаторные группы, профилакторий и т.д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Содействие в лечении при алкоголизме, токсикоманиях и др. видах зависим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Медицинское обследование нужд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ая помощь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Содействие в улучшение жилищно-бытовых условий (ремонт квартиры, приобретение </w:t>
      </w:r>
      <w:r>
        <w:rPr>
          <w:spacing w:val="-10"/>
          <w:sz w:val="28"/>
          <w:szCs w:val="28"/>
        </w:rPr>
        <w:t xml:space="preserve">одежды, учебников, средств личной гигиены, игрушек; оснащение ребенка (место для игр и </w:t>
      </w:r>
      <w:r>
        <w:rPr>
          <w:sz w:val="28"/>
          <w:szCs w:val="28"/>
        </w:rPr>
        <w:t>отдыха, отдельная кровать, стол для занятий, детская литератур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трудоустройстве через Центр занятости населения:</w:t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одителей, подростков (взаимодействие с КД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социальных выплатах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ипендии на период обучения по направлению органов служб занят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ы в налоговой службе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по профилактике СОЗ среди детей и подростков, проведенной педагогами-психологами и социальными педагогами школ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40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, бесе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охваченных учащихся - 700</w:t>
            </w:r>
          </w:p>
        </w:tc>
      </w:tr>
      <w:tr>
        <w:trPr>
          <w:trHeight w:val="347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по профилактике СОЗ с учащимися 2-3 классов в объеме не менее 5-6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в школе учащихся 2-3 класса - 197 </w:t>
            </w:r>
          </w:p>
        </w:tc>
      </w:tr>
      <w:tr>
        <w:trPr>
          <w:trHeight w:val="337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охвачено программами - 100</w:t>
            </w:r>
          </w:p>
        </w:tc>
      </w:tr>
      <w:tr>
        <w:trPr>
          <w:trHeight w:val="338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по профилактике СОЗ с учащимися 5 классов в объеме не менее 5-6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школе учащихся 5 классов - 81</w:t>
            </w:r>
          </w:p>
        </w:tc>
      </w:tr>
      <w:tr>
        <w:trPr>
          <w:trHeight w:val="337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охвачено программами - 60</w:t>
            </w:r>
          </w:p>
        </w:tc>
      </w:tr>
      <w:tr>
        <w:trPr>
          <w:trHeight w:val="337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по профилактике СОЗ с учащимися 7-8 классов в объеме не менее 10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школе учащихся 7-8 классов - 150</w:t>
            </w:r>
          </w:p>
        </w:tc>
      </w:tr>
      <w:tr>
        <w:trPr>
          <w:trHeight w:val="324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охвачено программами -120</w:t>
            </w:r>
          </w:p>
        </w:tc>
      </w:tr>
      <w:tr>
        <w:trPr>
          <w:trHeight w:val="337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по профилактике СОЗ с учащимися 9-10 клас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 школе учащихся 9-10 классов - 76</w:t>
            </w:r>
          </w:p>
        </w:tc>
      </w:tr>
      <w:tr>
        <w:trPr>
          <w:trHeight w:val="337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охвачено программами - 6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учащимися групп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/кол-во чел. – 135/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сихологической помощ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и преодоление отклонений в социальном и психологическом здоровье, а также развитии учащих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сихолого-педагогической компетентности, психологической культуры учащихся, родителей, педагог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обучающихся и воспитанников способностей к самоопределению и саморазвит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иоритетных направ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офилактика социально – опасно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учащимся группы риска  и их семьям. Индивидуальная диагностика, консультирование семьи и коррекционно-развивающие  занятия. Привлечение специалистов из ППМС «Ариадна», кризисного центра ЦПМС к работе с детьми, состоящими на ВШ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филактика социально-обусловлен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кад «Здоровье – важнейшая человеческая ценность» с привлечением  специалистов, медиков. Тематическое анкетирование, тренинги с подрос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школьной службы примирения</w:t>
      </w:r>
      <w:r>
        <w:rPr>
          <w:sz w:val="28"/>
          <w:szCs w:val="28"/>
        </w:rPr>
        <w:t xml:space="preserve"> содействует профилактике правонарушений и предупреждению конфликтных ситуаций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>Сопровождение детей с трудностями  обучения и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педколлективу в определении образовательного маршрута отдельных учащихся в соответствии с их интеллектуальными, личностными возможностями и особенностями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учащихся в период предпрофильной подготовки и профильного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процессам личностного и профессионального самоопределения учащихся 9 – 10 классов, создание условий для полноценного развития ученика в предпрофильном  образовательном процес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к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формы консультирования учеников 9-11 классов, родителей учителей по вопросам подготовки учащихся к ЕГЭ.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опедическая служб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ом школы осуществляется систематическое сопровождение детей с нарушениями устной и письменной ре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коррекционной логопедической помощ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ече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нарушения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удностей в усвоении программы по русскому языку и чт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речевых и языков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целенаправленной адекватной коррекционной помощи с использованием междисциплинар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– групповые и индивидуальные занятия. Преобладает групповая форм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логопедической помощи подразделяются на собственно коррекционные групповые занятия 2-3 раза в неделю, индивидуальные занятия 2 раза в неделю. Осуществляется коррекционно-консультативное сопровождение и консультативная помощь по запросам педагогов, родителей,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логопедической работы по годам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 -2008 учебный год -7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-2009 учебный год -79,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-2010 учебный год - 8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логопедического пункта школы проходят педагогическую практику студенты Пермского Государственного педагогического университета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</w:t>
      </w:r>
      <w:r>
        <w:rPr>
          <w:b/>
          <w:sz w:val="32"/>
          <w:szCs w:val="32"/>
          <w:lang w:bidi="he-IL"/>
        </w:rPr>
        <w:t>3. Структура управления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577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5485680"/>
                          <a:chOff x="0" y="0"/>
                          <a:chExt cx="100576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76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5000" y="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876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188000"/>
                            <a:ext cx="2890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18296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160" y="570960"/>
                            <a:ext cx="1144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70960"/>
                            <a:ext cx="107460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1370160"/>
                            <a:ext cx="274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1357560"/>
                            <a:ext cx="2400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9480"/>
                            <a:ext cx="128664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368440"/>
                            <a:ext cx="12103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ШМО учителей начальных классов с расширенными обяза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2244600"/>
                            <a:ext cx="12567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255040"/>
                            <a:ext cx="12567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239560"/>
                            <a:ext cx="12567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260080"/>
                            <a:ext cx="12567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2272680"/>
                            <a:ext cx="12567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9480" y="2292840"/>
                            <a:ext cx="125460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2284560"/>
                            <a:ext cx="108324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 (гуманитарн. цикл, кад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84560"/>
                            <a:ext cx="107568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 (ест.-математический цик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399040"/>
                            <a:ext cx="108000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2399040"/>
                            <a:ext cx="103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6800" y="2399040"/>
                            <a:ext cx="10998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ьная служба прими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8400" y="2399040"/>
                            <a:ext cx="12520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-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42560"/>
                            <a:ext cx="82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0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8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9644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0964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0964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1090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41090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8400" y="411408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22784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2278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рус.язык, лит., 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ин.я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2278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2278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. руководителей, 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42278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служба,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6800" y="4227840"/>
                            <a:ext cx="117612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, 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2520" y="42278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, психолог, 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3428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28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431.95pt" coordorigin="0,0" coordsize="15839,8639">
                <v:rect id="shape_0" stroked="f" o:allowincell="f" style="position:absolute;left:0;top:0;width:158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07;top:0;width:305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6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40;top:1871;width:4551;height: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3;top:1863;width:43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6,899" to="792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899" to="9618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5;top:2158;width:4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7;top:2138;width:37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3511;width:2025;height:1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3;top:3730;width:1905;height:1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ШМО учителей начальных классов с расширенными обязанност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07;top:3535;width:1978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8;top:3551;width:1978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3527;width:1978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2;top:3559;width:1978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52;top:3579;width:1978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7;top:3611;width:1975;height:1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2;top:3598;width:1705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 (гуманитарн. цикл, кадр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3598;width:1693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 (ест.-математический цик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3778;width:1700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7;top:3778;width:163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АХ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7;top:3778;width:1731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ьная служба прими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7;top:3778;width:1971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-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7,899" to="792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059" to="1404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3059" to="1086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6,3059" to="5406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6,3059" to="14046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7,3059" to="1170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6,3059" to="9726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3059" to="738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6,3059" to="3246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411;width:197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6451;width:197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6451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6451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0;top:6471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40;top:6471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7;top:6479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6;top:6658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665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рус.язык, лит., и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ин.яз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665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665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. руководителей, 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7;top:665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 служба, 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7;top:6658;width:1851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, учащие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7;top:665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, психолог, логопе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7,5399" to="3067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6,5399" to="5406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6,5399" to="7566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6,5399" to="9726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6,5399" to="11886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6,5399" to="14046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5399" to="907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ятельность школы организована в соответствии с Законом РФ «Об образовании», Уставом, лицензией и иными нормативными документами. 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  <w:lang w:bidi="he-IL"/>
        </w:rPr>
        <w:t>Возглавляет школу директор Лузина Тамара Александровна,</w:t>
      </w:r>
      <w:r>
        <w:rPr>
          <w:sz w:val="22"/>
        </w:rPr>
        <w:t xml:space="preserve"> </w:t>
      </w:r>
      <w:r>
        <w:rPr>
          <w:sz w:val="28"/>
          <w:szCs w:val="28"/>
          <w:lang w:bidi="he-IL"/>
        </w:rPr>
        <w:t>«Почётный работник общего образования РФ</w:t>
      </w:r>
      <w:r>
        <w:rPr>
          <w:rFonts w:cs="Arial" w:ascii="Arial" w:hAnsi="Arial"/>
          <w:sz w:val="28"/>
          <w:szCs w:val="28"/>
          <w:lang w:bidi="he-IL"/>
        </w:rPr>
        <w:t xml:space="preserve">». </w:t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дминистративная команда представлена заместителями директора: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  <w:lang w:bidi="he-IL"/>
        </w:rPr>
        <w:t>-  Гаврилова Вера Борисовна</w:t>
      </w:r>
      <w:r>
        <w:rPr>
          <w:sz w:val="22"/>
        </w:rPr>
        <w:t xml:space="preserve">, </w:t>
      </w:r>
      <w:r>
        <w:rPr>
          <w:sz w:val="28"/>
          <w:szCs w:val="28"/>
          <w:lang w:bidi="he-IL"/>
        </w:rPr>
        <w:t>заместитель директора по УВР, «Почётный работник общего образования РФ</w:t>
      </w:r>
      <w:r>
        <w:rPr>
          <w:rFonts w:cs="Arial" w:ascii="Arial" w:hAnsi="Arial"/>
          <w:sz w:val="28"/>
          <w:szCs w:val="28"/>
          <w:lang w:bidi="he-IL"/>
        </w:rPr>
        <w:t>»;</w:t>
      </w:r>
    </w:p>
    <w:p>
      <w:pPr>
        <w:pStyle w:val="Style9"/>
        <w:ind w:firstLine="54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 Худякова Елена Александровна, заместитель директора по УВР;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  <w:lang w:bidi="he-IL"/>
        </w:rPr>
        <w:t>-  Денисова Ольга Викторовна, заместитель директора по ВР;</w:t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 Шумихина Надежда Юрьевна, заместитель директора по АХЧ;</w:t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 Иванова Лариса Георгиевна, диспетчер по расписанию;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  <w:lang w:bidi="he-IL"/>
        </w:rPr>
        <w:t>-  Мартьянова О. Н., руководитель ШМО начальных классов с расширенными обязанностями.</w:t>
      </w:r>
    </w:p>
    <w:p>
      <w:pPr>
        <w:pStyle w:val="Style9"/>
        <w:ind w:firstLine="540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4000500" cy="3000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9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40"/>
        <w:rPr>
          <w:bCs/>
          <w:sz w:val="28"/>
          <w:szCs w:val="28"/>
          <w:u w:val="single"/>
          <w:lang w:bidi="he-IL"/>
        </w:rPr>
      </w:pPr>
      <w:r>
        <w:rPr>
          <w:bCs/>
          <w:sz w:val="28"/>
          <w:szCs w:val="28"/>
          <w:u w:val="single"/>
          <w:lang w:bidi="he-IL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ственные организации:</w:t>
      </w:r>
    </w:p>
    <w:p>
      <w:pPr>
        <w:pStyle w:val="Normal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союз, руководитель Шумихина Н.Ю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совет, председатель Филимонова Е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андиров, руководитель  Шарапова И.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Отделение общественной организации «Альф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общественной организации «Добрые дети Мир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Управляющий Сове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Управляющего  совета  входит 34 представителя родительской      общественности, председатель территориального общественного центра «Новые Водники» Дьячина  Л.А., 5 учителей  и 3 учащихся.  Возглавляет управляющий совет Филимонова Е.А., а координатором между учительским и родительским коллективами  является Сергеева О.В. За 2009-2010 учебный год было проведено 6 заседаний, составлен план работы, куда были включены наиболее актуальные вопросы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расходование бюджетного финансирования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основные направления воспитательной работы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обсуждение учебной работы по полугодиям  и организация итоговой аттестации в 9и 11 классах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введение НСОТ в ОУ и обсуждение локальных актов по стимулирующим выплатам учителям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 между учителями, родителями и учениками (спортивные праздники.  внеклассные мероприятия, трудовые десанты и другие)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организация работы школьной столовой, проверки школьного питания  и благоустройство зала для питания школьников;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летняя занятость учащихс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й учебный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, учащихся и учителей позволяет решать многие вопросы успешно.  Выявленные недочеты постараемся учесть в 2010-2011 учебном году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ШКОЛЬ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27432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3.1pt;width:21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28663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689225" cy="1257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211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689225" cy="1143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pt;width:211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2689225" cy="1167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.9pt;width:211.7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514600" cy="1118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ференция (собр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учащихся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1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ференция (собр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25146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вет командиров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вет командир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4205</wp:posOffset>
                </wp:positionH>
                <wp:positionV relativeFrom="paragraph">
                  <wp:posOffset>104140</wp:posOffset>
                </wp:positionV>
                <wp:extent cx="2514600" cy="948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кольные ученические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7pt;mso-wrap-distance-left:9.05pt;mso-wrap-distance-right:9.05pt;mso-wrap-distance-top:0pt;mso-wrap-distance-bottom:0pt;margin-top:8.2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кольные учениче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2689225" cy="1099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0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.45pt;width:211.7pt;height: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55015</wp:posOffset>
                </wp:positionV>
                <wp:extent cx="2689225" cy="10998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0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9.45pt;width:211.7pt;height: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755015</wp:posOffset>
                </wp:positionV>
                <wp:extent cx="2689225" cy="10998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0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9.45pt;width:211.7pt;height:8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24230</wp:posOffset>
                </wp:positionV>
                <wp:extent cx="2400300" cy="969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3pt;mso-wrap-distance-left:9.05pt;mso-wrap-distance-right:9.05pt;mso-wrap-distance-top:0pt;mso-wrap-distance-bottom:0pt;margin-top:64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24230</wp:posOffset>
                </wp:positionV>
                <wp:extent cx="25146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4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4205</wp:posOffset>
                </wp:positionH>
                <wp:positionV relativeFrom="paragraph">
                  <wp:posOffset>824230</wp:posOffset>
                </wp:positionV>
                <wp:extent cx="2514600" cy="914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ные органы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4.9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лассные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дание общей площадью 7675м2 соответствует санитарно-техническим норма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школе имеется 38 классных комнат, кабинет химии, физики, биологии, музыки, 2 кабинета обслуживающего труда, мастерские: столярная и токарная, 2 спортивных зала, бассейн, актовый зал, библиотека, медицинский и процедурный кабинеты, кабинет стоматолога, кабинет психолога, кабинет учителя-логопеда, кабинет социального педагога, столовая на 150 посадочных мест, 2 спортивные площадки  и футбольное пол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ы и мастерские оборудованы в соответствии с требованиями  СанПиН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Школа реализует свою деятельность на основе Устава и локальных ак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информационного обеспечения функционирует медиацентр, оснащенный точками скоростного выхода в сеть Интернет, а также компьютерной, печатной техникой, предназначенной для работы учителей и учащихся; имеется 2 кабинета информатики (17 компьютеров - поколение Pentium, объединённых в локальную сеть и имеющих выход в Интернет, 9 компьютеров – поколение </w:t>
      </w:r>
      <w:r>
        <w:rPr>
          <w:bCs/>
          <w:sz w:val="28"/>
          <w:szCs w:val="28"/>
          <w:lang w:val="en-US"/>
        </w:rPr>
        <w:t>INTEL</w:t>
      </w:r>
      <w:r>
        <w:rPr>
          <w:bCs/>
          <w:sz w:val="28"/>
          <w:szCs w:val="28"/>
        </w:rPr>
        <w:t>80386), 4 проектора, 9 ноутбука, более 80 электронных учебных, справочных и энциклопедических изданий на CD-ROM по различным предметам, внеклассной работе. В 5 кабинетах стационарно установлены проекторы и экраны.в 10 экраны , компьюторы в библиотеке.у психоллога и в3 кабинетах, интерактивная доска в кабинете ма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открыты общеобразовательные классы, классы Р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).</w:t>
      </w:r>
      <w:r>
        <w:rPr>
          <w:color w:val="000000"/>
          <w:sz w:val="28"/>
          <w:szCs w:val="28"/>
        </w:rPr>
        <w:t xml:space="preserve"> На базе школьного бассейна, единственного в районе, проводятся уроки плавания для учащихся 1-4 классов и оказываются дополнительные платные услуги населению по обучению детей плаванию (с 6-10 лет). В трех спортивных залах во внеурочное время работают кружки и секции для учащихся школы и детей микрорайон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еспеченности учеб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ность учебной литератур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596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дных по годам изда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учебной литературы по начальному образов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П учебной литературы по основному образов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учебной литературы по среднему образов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5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92100</wp:posOffset>
            </wp:positionV>
            <wp:extent cx="4635500" cy="34671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учебной литера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заказ 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  <w:gridCol w:w="1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реб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 на бюдже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учебной литературы по нача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учебной литературы по основ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учебной литературы по средне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343400" cy="297942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56510</wp:posOffset>
            </wp:positionH>
            <wp:positionV relativeFrom="paragraph">
              <wp:posOffset>533400</wp:posOffset>
            </wp:positionV>
            <wp:extent cx="4615180" cy="288353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Учебный книгофонд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ЛИЧИЕ УЧЕБНОЙ ЛИТЕРАТУРЫ БАЗОВОГО КОМПАНЕН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ЛИ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нача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е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32"/>
          <w:szCs w:val="32"/>
        </w:rPr>
        <w:t xml:space="preserve">Работа медиацентра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возможностям, представляемыми информационно-компьютерными технологиями, в работе школьного медиацентра, который возглавляет Саркисян М.В., были выделены следующие направления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цесса информат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в области И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и учащихся школы в конкурсах, олимпиадах, использующих И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Т на различных мероприятиях школь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наглядной отчётности о реализации процесса информатизации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тметить, что большую роль в реализации данных направлений играют следующие средства: наличие двух компьютерных классов; подключение к сети Интернет; комплект лицензионного программного обеспечения БС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кабинета № 315 был организован свободный доступ учителей и учащихся к компьютерам и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ое время использовалось для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индивидуальных консультаций с учителями по использованию 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я учителями электронных днев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учениками материалов к НПК, создания и оформления собственны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полнительных занятий для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атериалов для 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учителей и учащихся в различных конкур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значимыми результатами стали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62-х учащихся 1-4-х классов во Всероссийском конкурсе «Инфознайка» - 22 учащихся получили сертификаты с оценкой «отлично», 30 учащихся с оценкой «хорош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10-х классов во Всероссийской телекоммуникационной олимпиаде по биологии – команда «Бионики», 5-е мест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городском конкурсе с использованием ИКТ «Весенний скворечник» - команда «Шустрые птахи», 1-ое мест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младшего и среднего звена во Всероссийском конкурсе «Мы в ответе за тех, кого приручил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учащимися начальных классов электронного альбома «Мой класс», (планируется использовать на выпускном мероприятии  для младшего звена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№ 315 оформлен и регулярно обновляется стенд с информацией следующего содержания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и правила поведения при работе на ПК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использования новых программных продуктов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 в учебном процессе – использование Интернет для подготовки к ЕГЭ, билеты для экзамена по информатике в среднем звене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дагогические кад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обеспечена кадрами, ведутся все предметы, согласно учебному плану. В целом коллектив школы  стабильный,  пополняется  молодыми специалистами, средний возраст педагогов – 4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благоприятные условия для профессионального роста, внедряются современные образовательные технологии: развивающее обучение, информационно-компьютерные технологии; уроки проводятся с использованием электронных учебных пособий, ноутбуков и мультимедийных прое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ую подготовку прошли 72% педагогов, 89% посетили семинары и кон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53учителей 49(92%)  имеют категор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28"/>
        <w:gridCol w:w="149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.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и отраслевыми наградами отмечены 11 учителей (2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 – 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– 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– 1 человек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цпроекта Образование  -  2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ми грамотами Департамента образования и Благодарственными письмами департамента награждено  в этом году 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активно участвуют в конкурсах («Учитель года», «Династии в образовании», «Форум лучших учителей г. Перми» (10 чел.), «Вдохновение. Я- классный» и др.), награждены грамотами и сертификатами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чебный план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МОУ разработан на основе Федерального базисного учебного плана для общеобразовательных учреждений РФ 2004 г. (приказ Министерства образования РФ от 09.03.2004 № 1312),1998 года и в соответствии с Санитарно-эпидемиологическими правилами СП 2.4.2.1178-02 «Гигиенические требования к условиям обучения в общеобразовательных учреждениях» с учетом  5-дневной недели в 1-11 клас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у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начальной школе направлено на развитие личности и ее индивидуальных особенностей, познавательной активности, способности самостоятельно решать нестандартные задачи, укрепление здоровь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на 1 ступени обучения открыты 16 классов, из них осуществляется процесс преподавания по системе развивающего обучения Л.В.Занкова в 1А, 2А, 3А, 4А классах. Остальные классы работают  в режиме традиционно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нагрузка в 1 классе – 20 недельных часов, во 2–4 классах – 22 недельны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 традиционно усилены с целью более полного эффективного обеспечения фундаментальной образовательной подготовки учащихся следующие предметы: русский язык в 3 классах и математика  в 4  классах - на 1 час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ind w:left="1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й план для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оставлен в соответствии с  федеральным учебным планом 2004 года в 5, 6, 7 классах, 1998 года в 8, 9 классах. Работа общеобразовательных классов и классов РО осуществляется по принципу преемственности обучения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ксимальная нагрузка в 5 классах – 28 нед.час, в 6 классах – 29 нед.час., в 7 классах – 31 нед.час., в 8 классах – 32 нед.час., в 9 классах – 32 нед.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ое обучение для мальчиков  9 классов осуществляется через МУК-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старшей школы – обеспечить базовую подготовку за курс полной средней школы, закрепить интерес к овладению навыками самостоятельной работы  и нацелить на выбор дальнейшего жизненного пути старшекласс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для классов старшей школы составлен в соответствии с федеральным базисным учебным планом 2004 года с применением модели универс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нагрузка в 10 и 11 классах – 33 нед.час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овое обеспе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школы складывается из бюджетных и внебюджетных средств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52"/>
        <w:gridCol w:w="2722"/>
        <w:gridCol w:w="1595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жд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и субвен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егиональных проектов. (Проект «Новая школа»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4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и услуги связ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0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 xml:space="preserve">(ТО противопож.защиты, </w:t>
            </w:r>
          </w:p>
          <w:p>
            <w:pPr>
              <w:pStyle w:val="Normal"/>
              <w:rPr/>
            </w:pPr>
            <w:r>
              <w:rPr/>
              <w:t>ТО охран.сигнализации, информац.услуги, курсы, обслуживан.бух.программ, лаборатор.исслед. и пр 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4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  в т.ч.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8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 xml:space="preserve">(вывоз ТБО, заправка картриджа, дератизация, дезинфекция и пр.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  <w:t>(Школьная мебель, оргтехника, стенды, проектор, учебник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4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Ц</w:t>
            </w:r>
          </w:p>
          <w:p>
            <w:pPr>
              <w:pStyle w:val="Normal"/>
              <w:rPr/>
            </w:pPr>
            <w:r>
              <w:rPr/>
              <w:t>(канцеляр.принадлежности, медикаменты, картридж, электротовары и пр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</w:t>
            </w:r>
          </w:p>
          <w:p>
            <w:pPr>
              <w:pStyle w:val="Normal"/>
              <w:rPr/>
            </w:pPr>
            <w:r>
              <w:rPr/>
              <w:t>(По уходу за ребенком до 3-х лет, выплаты на метод.лит-ру, обеспечение одеждой учащихся из многодетных малоим.семей, питание детей из: многодетных семей,</w:t>
            </w:r>
          </w:p>
          <w:p>
            <w:pPr>
              <w:pStyle w:val="Normal"/>
              <w:rPr/>
            </w:pPr>
            <w:r>
              <w:rPr/>
              <w:t>многодетных  и малоимущих семей, выплата при выходе на пенсию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емлю, имущ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1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52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508</w:t>
            </w:r>
          </w:p>
        </w:tc>
      </w:tr>
    </w:tbl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редоставления платных образовательных услуг было получено 707508 рублей, часть из них была использована на укрепление МТБ учреждения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зультаты образователь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/2010 учебного года стабильны показатели успеваемости, по школе она составляет 99,5%, на «4» и «5» закончили год 39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диный муниципальный тест в этом учебном году заменен на мониторинговое обследование качества  образования учащихся 4-х и 7-х классов по русскому языку и математике, проводившееся в форме теста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мониторинга по русскому языку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8"/>
        <w:gridCol w:w="1989"/>
        <w:gridCol w:w="2461"/>
      </w:tblGrid>
      <w:tr>
        <w:trPr>
          <w:trHeight w:val="3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Л.С.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.Б.</w:t>
            </w:r>
          </w:p>
        </w:tc>
      </w:tr>
      <w:tr>
        <w:trPr>
          <w:trHeight w:val="3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И.И.</w:t>
            </w:r>
          </w:p>
        </w:tc>
      </w:tr>
      <w:tr>
        <w:trPr>
          <w:trHeight w:val="2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 В.</w:t>
            </w:r>
          </w:p>
        </w:tc>
      </w:tr>
      <w:tr>
        <w:trPr>
          <w:trHeight w:val="3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 В.А.</w:t>
            </w:r>
          </w:p>
        </w:tc>
      </w:tr>
      <w:tr>
        <w:trPr>
          <w:trHeight w:val="3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И.И.</w:t>
            </w:r>
          </w:p>
        </w:tc>
      </w:tr>
      <w:tr>
        <w:trPr>
          <w:trHeight w:val="3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И.И.</w:t>
            </w:r>
          </w:p>
        </w:tc>
      </w:tr>
      <w:tr>
        <w:trPr>
          <w:trHeight w:val="3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мониторинга по математике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38"/>
        <w:gridCol w:w="1989"/>
        <w:gridCol w:w="2716"/>
      </w:tblGrid>
      <w:tr>
        <w:trPr>
          <w:trHeight w:val="3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Л.С.</w:t>
            </w:r>
          </w:p>
        </w:tc>
      </w:tr>
      <w:tr>
        <w:trPr>
          <w:trHeight w:val="2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.Б.</w:t>
            </w:r>
          </w:p>
        </w:tc>
      </w:tr>
      <w:tr>
        <w:trPr>
          <w:trHeight w:val="2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И.И.</w:t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 В.</w:t>
            </w:r>
          </w:p>
        </w:tc>
      </w:tr>
      <w:tr>
        <w:trPr>
          <w:trHeight w:val="3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А.</w:t>
            </w:r>
          </w:p>
        </w:tc>
      </w:tr>
      <w:tr>
        <w:trPr>
          <w:trHeight w:val="3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удина Н.Б.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япникова В.И.</w:t>
            </w:r>
          </w:p>
        </w:tc>
      </w:tr>
      <w:tr>
        <w:trPr>
          <w:trHeight w:val="3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езультаты входных мониторинговых обследований (сентябрь 2009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  <w:gridCol w:w="960"/>
        <w:gridCol w:w="960"/>
        <w:gridCol w:w="960"/>
        <w:gridCol w:w="960"/>
        <w:gridCol w:w="960"/>
        <w:gridCol w:w="790"/>
        <w:gridCol w:w="2220"/>
      </w:tblGrid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п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б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с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.ср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из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класс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класс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Итоговая аттестация выпускников 11 классов (ЕГЭ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1 класса сдавали обязательные экзамены в форме ЕГЭ по русскому языку и математ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47"/>
        <w:gridCol w:w="2188"/>
      </w:tblGrid>
      <w:tr>
        <w:trPr>
          <w:trHeight w:val="2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справились с экзаменами по выбору по иностранному языку, химии, истории, обществознанию, сдававшимися в форме ЕГЭ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9 клас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 сдавали экзамены по федеральной модели третий раз и показ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47"/>
        <w:gridCol w:w="2188"/>
        <w:gridCol w:w="2188"/>
      </w:tblGrid>
      <w:tr>
        <w:trPr>
          <w:trHeight w:val="3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складывается система мониторинга качества обучения, в начале года проходят входные контрольные работы, в конце года – итоговые контрольные работы, кроме того, регулярно осуществляется промежуточный и тематический контроль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лимпиадах и конкурс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олимпиадах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10 учебном году 276 учащихся приняли участие в 11 предметных олимпиадах школьного этапа Муниципального тура. В 7 олимпиадах гуманитарного цикла участвовало 192 человека, в 4 олимпиадах естественно-математического цикла участвовало 84 челове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этапе, проводимом уже третий год с использованием Интернет-технологий, участвовало 50 человек (гуманитарный цикл 52 человека, естественно-математический – 32 человек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6"/>
        <w:gridCol w:w="566"/>
        <w:gridCol w:w="565"/>
        <w:gridCol w:w="565"/>
        <w:gridCol w:w="565"/>
        <w:gridCol w:w="594"/>
        <w:gridCol w:w="594"/>
        <w:gridCol w:w="808"/>
        <w:gridCol w:w="565"/>
        <w:gridCol w:w="565"/>
        <w:gridCol w:w="565"/>
        <w:gridCol w:w="594"/>
        <w:gridCol w:w="594"/>
        <w:gridCol w:w="761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364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работ, направляемых в городскую экспертную комисс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правляемых работ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ородскую экспертную комиссию было направлено 24 работы, набравшие соответствующие городскому уровню балл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Очного тура стали 5 учащихся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6"/>
        <w:gridCol w:w="2354"/>
        <w:gridCol w:w="981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ыднева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ников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а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а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Л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ушин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Л.Р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тель муниципальной олимпиады 2009/2010 учебного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900"/>
        <w:gridCol w:w="4000"/>
      </w:tblGrid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Участ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лиц, подготовивших участников олимпиады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 язы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М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Людмила Романовна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очном туре олимпиады ПГУ «Юные таланты» по литературе приняли участие Злыднева К. (10Б) и Шабалина М (11), по биологии – Смолев (10А), в очном туре олимпиады по русскому отмечена сертификатом Шабалина М. (учителя Попова В.А., Гаврилова В.Б., Сергеева О.В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астие в конкурсах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нескольких лет учащиеся школы являются участниками региональной игры-конкурса «Русский медвежонок – языкознание для всех», которую проводит Центр дополнительного образования «Одаренный школьник», второй год школа награждается сертификатом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 этом конкурсе приняли участие 215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23 человека. Самый высокий результат показал Кривоносов П.(8а)- 38 место в регионе (из 556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параллелях по школе ст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7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якова Кс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тафина Р.Г.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 Алекс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нтерзеер Алекс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 Пав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Пирожникова Л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тьев Дании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ова Дарь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инова И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носов Пов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Ж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инин Ник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ктивно участвуют ученики школы в конкурсе «Лис – любитель истории», проводимом этим же центром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 В этом учебном году участниками конкурса стали 15 человек (5 класс – 2, 7 класс – 4, 8 класс – 9, 10 класс – 2). Победителями школьного этапа ст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916"/>
        <w:gridCol w:w="2335"/>
        <w:gridCol w:w="199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в рай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шник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хих Л.Н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воносов Пав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м стало проведение школьного этапа регионального  конкурса «Грамотей». В этом году в конкурсе участвовали 13 человек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 4-х уч-ся были представлены на городскую экспертную комиссию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14"/>
        <w:gridCol w:w="23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ицин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инова И.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В.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тус 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еева В.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ьном этапе регионального конкурса «Знаток истории» для учащихся 7-8 классов участвовало 5 человек. Победителями были допущены на региональный этап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14"/>
        <w:gridCol w:w="1369"/>
        <w:gridCol w:w="226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кова Екатер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 Ма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носов Пав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А.Б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гиональном  туре конкурса Ким Мария заняла 6 место и награждена Грамотой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ве работы по литературе и истории, были представлены на ХХХ открытом региональном конкурсе исследовательских работ учащихся в области социально-гуманитарных наук учащейся 10Б Злыдневой К. (учителя Сухих Л.Н., Попова В.А.), за работу по литературе ученица награждена Похвальным  отзы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сочинений на немецком языке, проводимом ПГУ, победителем среди уч-ся 5-6 классов стала Малафеева Д. 6Б (учитель Тимошенко Л.Р.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кола получила сертификат об участии в игре «Кит – 2009». Приняли участие в игре 34 человека, а самыми умелыми знатоками компьютеров и информационных технологий стали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ривоносов Павел (8А класс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школ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 в районе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блуков Александр (8А класс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школе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й игре-конкурсе «Почемучка» приняли участие 149 учащихся начальной школы. Лучшие результаты по шко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6"/>
        <w:gridCol w:w="27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якова Татья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ьянова О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ук Дар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тафина Р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овский Миха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 Пав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жникова Л.С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4 ученика пробовали свои силы в математической игре «Кенгуру –  2010». Победителями по школе ста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6"/>
        <w:gridCol w:w="27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ова Диа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ин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н Андр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ихузин Ант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жникова Л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тьев Дани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як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Дар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як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носов Пав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удина Н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в Пав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ин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вакин Иго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удина Н.Б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ривоносов Павел (8А класс) и Носкова  Екатерина  (8Б класс) заняли соответствен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 Состояние здоровья учащихся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 по укреплению здоровья учащихся и педагог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Основной задачей в этом направлении является воспитание у детей бережного отношения к своему здоровью, вовлечение их в оздоровительные мероприятия, предупреждение перегрузки учащихся на всех этапах учеб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просах укрепления здоровья школа активно сотрудничает с Детской городской клинической поликлиникой № 4 и центром планирования семь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ю двигательной активности и проведению образовательно-развивающих занятий по отдельным видам спорта способствуют часы физической культуры в 1-11 классах. Большое внимание уделяется сбережению и укреплению здоровья детей, разработана и внедрена программа по коррекции и реабилитации детей с нарушениями опорно-двигательного аппарата и костно-мышеч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када «Здоровье – важнейшая человеческая ценность». В рамках декады проведены, просмотр видеофильмов, игры-тренинги, тематическое анкетирование для всех учащихся школ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еды на физкультурно-оздоровительную и спортивную тематику;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представителями краевой наркологической консультации по профилактике СОЗ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юношей и девушек 8-11 классов – компания «Проктор энд Гембл»  провела цикл лекций по личной гигиене;</w:t>
      </w:r>
    </w:p>
    <w:p>
      <w:pPr>
        <w:pStyle w:val="Style9"/>
        <w:tabs>
          <w:tab w:val="clear" w:pos="708"/>
          <w:tab w:val="left" w:pos="720" w:leader="none"/>
          <w:tab w:val="left" w:pos="1815" w:leader="none"/>
          <w:tab w:val="left" w:pos="3456" w:leader="none"/>
          <w:tab w:val="left" w:pos="4205" w:leader="none"/>
          <w:tab w:val="left" w:pos="5890" w:leader="none"/>
          <w:tab w:val="left" w:pos="7613" w:leader="none"/>
        </w:tabs>
        <w:ind w:firstLine="540"/>
        <w:jc w:val="both"/>
        <w:rPr/>
      </w:pPr>
      <w:r>
        <w:rPr>
          <w:sz w:val="28"/>
          <w:szCs w:val="28"/>
        </w:rPr>
        <w:t>Практически 80% учащихся школы участвовало в таких общешкольных оздоровительно-спортивных мероприятиях, как турслет, подвижные игры, общешкольная спартакиада по различным видам спорта «Мы выбираем жизнь», эстафеты, весёлые старты. Школа предоставляет возможность каждому желающему учащемуся заниматься в бесплатных спортивных секциях:</w:t>
      </w:r>
    </w:p>
    <w:p>
      <w:pPr>
        <w:pStyle w:val="Style9"/>
        <w:tabs>
          <w:tab w:val="clear" w:pos="708"/>
          <w:tab w:val="left" w:pos="720" w:leader="none"/>
          <w:tab w:val="left" w:pos="1815" w:leader="none"/>
          <w:tab w:val="left" w:pos="3456" w:leader="none"/>
          <w:tab w:val="left" w:pos="4205" w:leader="none"/>
          <w:tab w:val="left" w:pos="5890" w:leader="none"/>
          <w:tab w:val="left" w:pos="76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ёгкая атлетика»;</w:t>
      </w:r>
    </w:p>
    <w:p>
      <w:pPr>
        <w:pStyle w:val="Style9"/>
        <w:tabs>
          <w:tab w:val="clear" w:pos="708"/>
          <w:tab w:val="left" w:pos="720" w:leader="none"/>
          <w:tab w:val="left" w:pos="1815" w:leader="none"/>
          <w:tab w:val="left" w:pos="3456" w:leader="none"/>
          <w:tab w:val="left" w:pos="4205" w:leader="none"/>
          <w:tab w:val="left" w:pos="5890" w:leader="none"/>
          <w:tab w:val="left" w:pos="76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артс»;</w:t>
      </w:r>
    </w:p>
    <w:p>
      <w:pPr>
        <w:pStyle w:val="Style9"/>
        <w:tabs>
          <w:tab w:val="clear" w:pos="708"/>
          <w:tab w:val="left" w:pos="720" w:leader="none"/>
          <w:tab w:val="left" w:pos="1815" w:leader="none"/>
          <w:tab w:val="left" w:pos="3456" w:leader="none"/>
          <w:tab w:val="left" w:pos="4205" w:leader="none"/>
          <w:tab w:val="left" w:pos="5890" w:leader="none"/>
          <w:tab w:val="left" w:pos="76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Черлидинг»;</w:t>
      </w:r>
    </w:p>
    <w:p>
      <w:pPr>
        <w:pStyle w:val="Style9"/>
        <w:tabs>
          <w:tab w:val="clear" w:pos="708"/>
          <w:tab w:val="left" w:pos="720" w:leader="none"/>
          <w:tab w:val="left" w:pos="1815" w:leader="none"/>
          <w:tab w:val="left" w:pos="3456" w:leader="none"/>
          <w:tab w:val="left" w:pos="4205" w:leader="none"/>
          <w:tab w:val="left" w:pos="5890" w:leader="none"/>
          <w:tab w:val="left" w:pos="76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спортивной деятельностью занято около 30% учащихся, благодаря тому, что школа находится в территориальной близости от многих учреждений дополнительного образования (ХТЦ «Исток», клуб «Детство», клуб «Азимут» и мн. др.)</w:t>
      </w:r>
    </w:p>
    <w:p>
      <w:pPr>
        <w:pStyle w:val="Normal"/>
        <w:ind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ояние здоровья учащихся </w:t>
      </w:r>
    </w:p>
    <w:p>
      <w:pPr>
        <w:pStyle w:val="Normal"/>
        <w:ind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6"/>
        <w:gridCol w:w="2466"/>
        <w:gridCol w:w="2466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-2010учебный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 здоровь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здоровь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актически здоровые дети с I группой.</w:t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влияющими на состояние здоровья по результатам мониторинга, являются: недостаточная физическая нагрузка, нарушение режима дня, длительное пребывание у компьютера, несбалансированное питание, вредные привычки. Увеличение III группы здоровья связано не только с вышеперечисленными причинами, но и с улучшением диагностики учащихся (увеличение объемов обследования), своевременным  выявлением отклонений в здоровье, постановкой на диспансерный учет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школе проводятся медицинские осмотры с привлечением узких специалистов, с дачей анализов. Проведены прививки по национальному календар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роведена диспансеризация учителей через МУЗ «Городскую поликлинику №12» , санаторно-курортное лечение получил 1 педаго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6590" cy="33629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рганизация пита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работы школы в организации питания учащихся является сохранение здоровья детей посредством увеличения роста охвата учеников горячим пит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на 150 посадочных мест общей площадью зала 171.5 квадратных метров расположена на 1 этаже здания.  Договор по организации питания учащихся заключен с ПМУПОП «Комбинат школь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рганизации питания в школе регламентируется нормативными документами федерального, регионального и мест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овая работает в соответствии с графиком учебного процесса с 8-30  до 16-30 часов по пятидневной неделе. Для организации питания в учебном расписании предусмотрены две перемены по 20 минут после 2-го и 3-го урока в первую смену, и две перемены по 20 минут после 2-го, 3-го уроков второй смены. В школьной столовой работает буф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ю столовой составляется на основании примерного десятидневного меню, утвержденного Роспотребнадзором. Меню на каждый день согласовывается и утверждается директором школы. Бракеражная комиссия, в состав которой входит врач, заведующая производством, дежурный администратор ежедневно оценивает выход, внешний вид, вкусовые качества блюд. Также организовано дополнительное питание через буфет. Ассортимент буфетной продукции утвержден органами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к сожалению, не все учащиеся школы получают горячее питание по разным причинам: низкий социально–экономический уровень многих семей, различные хронические заболевания у детей, нежелание учащихся питаться организова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ое горячее питание предусматривает заказ обедов и завтраков для учащихся за родительскую плату и бесплатное питание учащихся из малоимущих семей и отдельных категорий по предварительным заявкам классных руководителей. В 2009-2010 учебном году охват организованным горячим питанием в начальной школе составил 76%, в среднем звене – 40% и всего 27% у старшеклассников. Старшеклассники предпочитают свободу в выборе блюд, поэтому сами покупают вторые блюда,  салаты, выпечку, соки, витаминные напитки, фрукты. Средний показатель охвата организованным горячим питанием учащихся по школе составляет 56%, что на 24% больше чем в предыд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учащихся за родительскую плату  20,00 руб. за завтрак, за обед 30,00 руб. в начальной школе, 35,00 руб. в среднем и старшем звене. Стоимость бесплатного питания составляет 30,07руб. для учащихся 1-4 классов, 33,70 руб. для учащихся 5-11 клас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организованном  горячем питании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09-2010 учебном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22"/>
        <w:gridCol w:w="540"/>
        <w:gridCol w:w="572"/>
        <w:gridCol w:w="728"/>
        <w:gridCol w:w="560"/>
        <w:gridCol w:w="532"/>
        <w:gridCol w:w="453"/>
        <w:gridCol w:w="465"/>
        <w:gridCol w:w="560"/>
        <w:gridCol w:w="482"/>
        <w:gridCol w:w="699"/>
        <w:gridCol w:w="516"/>
        <w:gridCol w:w="516"/>
        <w:gridCol w:w="515"/>
        <w:gridCol w:w="385"/>
        <w:gridCol w:w="444"/>
        <w:gridCol w:w="420"/>
        <w:gridCol w:w="529"/>
        <w:gridCol w:w="516"/>
      </w:tblGrid>
      <w:tr>
        <w:trPr>
          <w:trHeight w:val="1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лл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ащихся 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получающих  организованно горячее питание за родительскую плату(по предварительным заявкам)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получающих горячее питание бесплатн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лучают основное (горячее)питание организованно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втрака (ру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ько  завтра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обеда (руб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лько обе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 и обе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 малоимущи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х категори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с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с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 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с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-2010 учебном году бесплатное питание получали следующие категории учащихся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оимущих семей (на основании справок из комитета социальной защиты населения) – 40 человек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атегорий учащихся (на основании решения Пермской городской Думы № 280 от 27.11.2007г.) – 46 человек в начале учебного года, 34 – в конце учебного год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емей, где один или оба родителя являются пенсионерами по старости –        2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емей, где один или оба родителя являются инвалидами 1, 2 группы –        2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емей, находящихся в социально-опасном положении – 7 человек в начале учебного года, 4 – в конце учебн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многодетных семей – 29 человек в начале учебного года, 21 – в конце учеб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– 5 человек в начале учебного года, 4 – в конц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итания в данном случае осуществляется ответственным за бесплатное питание, назначенным приказом директора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31807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беспечение безопасности образовательного обеспе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безопасности, антитеррористической защищенности являютс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инженерно-технической и физической защищенности образовательного учреждения (в 2009 году установлено внешнее видеонаблюдение по периметру здания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 (в 2010 году прошли курсовую подготовку через учебно-методический  центр по ГО и ЧС Пермского края 4, из них 2 сотрудника из административной команды 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педагогического коллектива и обучающихся по вопросам личной и коллективной безопаснос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СОШ №83 во время образовательного процесса и при проведении массовых мероприятий (имеется КТС, которая регулярно проходит техническую проверку и   установлен        пропускной режим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преступлений и проведение профилактических мер среди несовершеннолетних и обучающихся (лекции, беседы, обучающие семинары для учащихся и сотрудников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 (проводятся общешкольные, классные родительские собрания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 (установлен график дежурства с администрацией, учителей и учащихся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Дополнительные образовательные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 дополнительные платные образовательные услуги получают более 150 учащихся школы. Обучение ведется по следующим направлениям: школа раннего развития, математика, русский язык и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44"/>
        <w:gridCol w:w="1420"/>
        <w:gridCol w:w="1445"/>
        <w:gridCol w:w="1843"/>
        <w:gridCol w:w="1970"/>
      </w:tblGrid>
      <w:tr>
        <w:trPr>
          <w:trHeight w:val="54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образовательная ус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нн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обеспечивающая данную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нн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 в 6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 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образовате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(ФИО педагога, категория,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оциальное сотрудни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щеобразовательными организац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территориального обществен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ООУ «Аль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енное движение «Добрые дети ми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вузами и учреждениям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евой институт повышения квалификации работников образования (ПКИПКР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мский государственный педагогический университет (ПГПУ), студенты университета проходят педагогическую практику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училищ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центр «Ариад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МС Центр г. Пер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Ист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 по месту жительства «Азим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СШ-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олимпийского резерва по дзюд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Центр планирования семь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Основные проблемы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атериально-техническое обеспечение и программное обновление учеб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рганизация воспитательной работы с трудными уча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учащихся с повышенным уровнем познавательных интерес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еурочной деятельност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ШМО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сновное направление 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ализацию комплексного проекта модернизации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бота по реализации программы обеспечения качественного образ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едагогических технологий: ИКТ, проекты, РО. Работа школьной программы И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управления персон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астие в мероприятиях «Года учител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ю самоуправления школой, созданию открыто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                    </w:t>
        <w:tab/>
        <w:t xml:space="preserve">                       Т.А. Луз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hanging="0"/>
      <w:jc w:val="center"/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717BB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83@pstu.a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1:00Z</dcterms:created>
  <dc:creator>№2</dc:creator>
  <dc:description/>
  <cp:keywords/>
  <dc:language>en-US</dc:language>
  <cp:lastModifiedBy>user</cp:lastModifiedBy>
  <cp:lastPrinted>2010-07-07T18:00:00Z</cp:lastPrinted>
  <dcterms:modified xsi:type="dcterms:W3CDTF">2010-07-30T04:48:00Z</dcterms:modified>
  <cp:revision>64</cp:revision>
  <dc:subject/>
  <dc:title>Основные проблемы учреждения</dc:title>
</cp:coreProperties>
</file>