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зводственное совещ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1 от 07.12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в уставе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частия школы в комплексном проекте модернизации образования (КП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заместителя директора по УВР Гаврилову В.Б.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обсудили публичный доклад с указанием достижений учителей и учащихся, виды деятельности школы за отчетный период, структуру управления, результаты независимой аттестации, распределение стимулирующей части, положение НСОТ, финансово-экономическую деятельность и условия организации образовательного процесс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5:00Z</dcterms:created>
  <dc:creator>user</dc:creator>
  <dc:description/>
  <cp:keywords/>
  <dc:language>en-US</dc:language>
  <cp:lastModifiedBy>user</cp:lastModifiedBy>
  <dcterms:modified xsi:type="dcterms:W3CDTF">2009-12-17T09:44:00Z</dcterms:modified>
  <cp:revision>3</cp:revision>
  <dc:subject/>
  <dc:title>Производственное совещание № 11 от 07</dc:title>
</cp:coreProperties>
</file>