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 xml:space="preserve">                                УТВЕРЖДАЮ</w:t>
      </w:r>
    </w:p>
    <w:p>
      <w:pPr>
        <w:pStyle w:val="Normal"/>
        <w:rPr/>
      </w:pPr>
      <w:r>
        <w:rPr/>
        <w:t xml:space="preserve">Председатель профсоюзного </w:t>
        <w:tab/>
        <w:tab/>
        <w:tab/>
        <w:t xml:space="preserve">                     Директор МОУ «СОШ № 83»</w:t>
      </w:r>
    </w:p>
    <w:p>
      <w:pPr>
        <w:pStyle w:val="Normal"/>
        <w:rPr/>
      </w:pPr>
      <w:r>
        <w:rPr/>
        <w:t>комитета МОУ «СОШ № 83»</w:t>
        <w:tab/>
        <w:tab/>
        <w:tab/>
        <w:t xml:space="preserve">                     ___________________Т.А.Лузина</w:t>
      </w:r>
    </w:p>
    <w:p>
      <w:pPr>
        <w:pStyle w:val="Normal"/>
        <w:rPr/>
      </w:pPr>
      <w:r>
        <w:rPr/>
        <w:t>_____________Н.Ю.Шумихина                                                  «</w:t>
      </w:r>
      <w:r>
        <w:rPr>
          <w:u w:val="single"/>
        </w:rPr>
        <w:t>18</w:t>
      </w:r>
      <w:r>
        <w:rPr/>
        <w:t>_»_</w:t>
      </w:r>
      <w:r>
        <w:rPr>
          <w:u w:val="single"/>
        </w:rPr>
        <w:t>января</w:t>
      </w:r>
      <w:r>
        <w:rPr/>
        <w:t>___200</w:t>
      </w:r>
      <w:r>
        <w:rPr>
          <w:u w:val="single"/>
        </w:rPr>
        <w:t>9</w:t>
      </w:r>
      <w:r>
        <w:rPr/>
        <w:tab/>
        <w:t xml:space="preserve"> «</w:t>
      </w:r>
      <w:r>
        <w:rPr>
          <w:u w:val="single"/>
        </w:rPr>
        <w:t>18</w:t>
      </w:r>
      <w:r>
        <w:rPr/>
        <w:t>_»_</w:t>
      </w:r>
      <w:r>
        <w:rPr>
          <w:u w:val="single"/>
        </w:rPr>
        <w:t>января</w:t>
      </w:r>
      <w:r>
        <w:rPr/>
        <w:t>___200</w:t>
      </w:r>
      <w:r>
        <w:rPr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стимулирующих выплат  работ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редняя общеобразовательная школа № 83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jc w:val="both"/>
        <w:rPr/>
      </w:pPr>
      <w:r>
        <w:rPr/>
        <w:tab/>
        <w:t xml:space="preserve">1.1. Условия и порядок распределения стимулирующих выплат, критерии и показатели оценки качества и результативности работы по каждой категории работников учреждения (кроме руководителя) закрепляются в Положении о стимулировании труда работников учреждения, которое утверждается приказом по учреждению ежегодно. </w:t>
      </w:r>
    </w:p>
    <w:p>
      <w:pPr>
        <w:pStyle w:val="Style16"/>
        <w:ind w:firstLine="708"/>
        <w:jc w:val="both"/>
        <w:rPr/>
      </w:pPr>
      <w:r>
        <w:rPr/>
        <w:t>1.2. Стимулирующие выплаты руководителям учреждений определяются Положением о стимулировании труда руководителей учреждений, подведомственных департаменту образования администрации города Перми, утвержденным приказом начальника департамента образования администрации города Пер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1.3. Условия, порядок, размеры, шкалу оценивания для установления выплат стимулирующего характера определяются учреждением самостоятельно с учетом:</w:t>
      </w:r>
    </w:p>
    <w:p>
      <w:pPr>
        <w:pStyle w:val="TextBody"/>
        <w:tabs>
          <w:tab w:val="clear" w:pos="708"/>
          <w:tab w:val="left" w:pos="-1800" w:leader="none"/>
        </w:tabs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- приказа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в ред. приказа Минздравсоцразвития РФ от 19.12.2008 N 739 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- методических рекомендаций по формированию системы оплаты труда и стимулирования работников муниципальных образовательных учреждений Пермского края, утвержденных приказом Министерства образования Пермского края от 30.06.2009 № СЭД-26-01-04-172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1.4. Для оценки качества и результативности работы работников учреждения  разработана шкала оценки (баллы, проценты), позволяющая объективно оценить деятельность работника. Методика оценивания должна быть понятна и прозрачна каждому работнику учреждения.</w:t>
      </w:r>
    </w:p>
    <w:p>
      <w:pPr>
        <w:pStyle w:val="TextBody"/>
        <w:spacing w:before="0" w:after="0"/>
        <w:ind w:firstLine="708"/>
        <w:rPr/>
      </w:pPr>
      <w:r>
        <w:rPr/>
        <w:t>1.5. Стимулирующая часть заработной платы работников составляет не менее 30%.</w:t>
      </w:r>
    </w:p>
    <w:p>
      <w:pPr>
        <w:pStyle w:val="Style16"/>
        <w:jc w:val="both"/>
        <w:rPr/>
      </w:pPr>
      <w:r>
        <w:rPr/>
        <w:tab/>
        <w:t>1.6. Стимулирующие выплаты могут носить единовременный характер или устанавливаться на определенный период в абсолютных размерах или  в процентном соотношении к базовой основной части заработной платы.</w:t>
        <w:tab/>
        <w:t xml:space="preserve">  </w:t>
      </w:r>
    </w:p>
    <w:p>
      <w:pPr>
        <w:pStyle w:val="Style16"/>
        <w:jc w:val="both"/>
        <w:rPr/>
      </w:pPr>
      <w:r>
        <w:rPr/>
        <w:tab/>
        <w:t xml:space="preserve">1.7. Вопросы принятия локального акта о стимулировании работников и распределения стимулирующих выплат рассматриваются с участием общественного органа управления, профсоюзной организации и других представительных органов работников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>1.8. В соответствии с Трудовым Кодексом Российской Федерации возможны два способа участия представительных органов работников в процедуре принятия локального акта, регламентирующего оплату труда работников образовательного учрежд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1.8.1. учет мнения представительного органа работников в случаях, предусмотренных ТК РФ, другими федеральными законами и иными нормативными правовыми актами Российской Федерации, коллективным договором, соглашениями (ст.8 ТК РФ). Порядок учета мнения выборного органа первичной профсоюзной организации при принятии локальных нормативных актов определен в статье 372 ТК РФ. В случае нарушения работодателем порядка учета мнения выборного органа первичной профсоюзной организации локальный нормативный акт по вопросам оплаты труда не подлежит применению (ст.8 ТК РФ)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 xml:space="preserve">1.8.2. согласование принятия локальных нормативных актов в случаях, предусмотренных коллективным договором, соглашениями с представительным органом работников (ст.8 ТК РФ). </w:t>
      </w:r>
    </w:p>
    <w:p>
      <w:pPr>
        <w:pStyle w:val="TextBody"/>
        <w:spacing w:before="0" w:after="0"/>
        <w:ind w:firstLine="540"/>
        <w:rPr/>
      </w:pPr>
      <w:r>
        <w:rPr>
          <w:rFonts w:eastAsia="Times New Roman"/>
        </w:rPr>
        <w:t xml:space="preserve">  </w:t>
      </w:r>
      <w:r>
        <w:rPr/>
        <w:t xml:space="preserve">1.9. Экономия по фонду базовой части оплаты труда  может быть направлена на стимулирующие выплаты по соответствующей категории работников. 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Для установления стимулирующих выплат работникам учреждения, непосредственно осуществляющих учебный (воспитательно-образовательный) процесс, при оценке их деятельности  применяются критерии и показатели качества и результативности работы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Стимулирующие выплаты работникам учреждения могут быть иного характера, в виде доплаты за расширение должностных обязанностей,  проверку тетрадей,  классное руководство,  кружковую работу, обучение учащихся на дому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8" w:firstLine="360"/>
        <w:jc w:val="center"/>
        <w:rPr/>
      </w:pPr>
      <w:r>
        <w:rPr/>
        <w:t>2. Стимулирующие выплаты заместителю руководителя учреждения</w:t>
      </w:r>
    </w:p>
    <w:p>
      <w:pPr>
        <w:pStyle w:val="TextBody"/>
        <w:spacing w:before="0" w:after="0"/>
        <w:ind w:left="348" w:firstLine="360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 xml:space="preserve">2.1. Стимулирующие выплаты заместителю руководителя </w:t>
      </w:r>
    </w:p>
    <w:p>
      <w:pPr>
        <w:pStyle w:val="Style16"/>
        <w:ind w:firstLine="709"/>
        <w:jc w:val="center"/>
        <w:rPr/>
      </w:pPr>
      <w:r>
        <w:rPr/>
        <w:t>и руководителю  структурного подразделения учреждения.</w:t>
      </w:r>
    </w:p>
    <w:p>
      <w:pPr>
        <w:pStyle w:val="Style16"/>
        <w:ind w:firstLine="709"/>
        <w:jc w:val="both"/>
        <w:rPr/>
      </w:pPr>
      <w:r>
        <w:rPr/>
        <w:t>2.1.1. Заместителю руководителя (кроме заместителя руководителя по АХЧ) и руководителю структурного подразделения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8"/>
        <w:gridCol w:w="6752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разовательной деятельности в ОУ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 по результатам итоговой аттестации 9 классы (русский язык, математика) (школы, лицеи, гимназ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 по результатам итоговой аттестации 11 классы (русский язык, математика)  (школы, лицеи, гимназ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участников предметных олимпиад российского уровня (школы, лицеи, гимназ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и победителей предметных олимпиад международного уровня (школы, лицеи, гимназии)</w:t>
            </w:r>
          </w:p>
        </w:tc>
      </w:tr>
      <w:tr>
        <w:trPr>
          <w:trHeight w:val="2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казателей сохранения здоровья учащихся</w:t>
            </w:r>
          </w:p>
        </w:tc>
      </w:tr>
      <w:tr>
        <w:trPr>
          <w:trHeight w:val="2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занятости учащихся в системе дополни</w:t>
              <w:softHyphen/>
              <w:t>тельного образования, других формах вне</w:t>
              <w:softHyphen/>
              <w:t>урочной деятельности и досуговой  органи</w:t>
              <w:softHyphen/>
              <w:t>зованной активности (школы, лицеи, гимназии, УДО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кадров в рамках реализации каскадно-циклической модели обучения и развития работников отрасли «Образование» города Перми, новой краевой модели повышения квалификаци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У статуса краевого ЦИО, поставщика образовательной услуги обучения и развития взрослых (работников отрасли «Образование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едагогов, включенных в новые модели повышения квалифик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хвата педагогов, проходящих обучение по модульно-накопительной систем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работниками ОУ диагностируемого результата, конкретного продукта после обучени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университетских округ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Участие работников образовательного учреждения в конкурсном движении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инявших участие в конкурсах профессионального мастерства муниципального уровн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инявших участие в конкурсах профессионального мастерства регионального и федерального уровн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 профессионального мастерства муниципального уровн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 профессионального мастерства регионального и федерального уровн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НП «Образование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ПНП «Образование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едагогами современными образовательными технологиями, методиками, программа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атериалов ОУ на городском научно-методическом совете, экспертном совете при Министерстве образования Пермского края, в высших учебных заведениях (положительный результат экспертизы, положительная рецензия)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опорного ОУ, другого статуса в рамках инновационной деятельности (педагогическая площадка, творческая лаборатория, другое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педагогических  работников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количества педагогов, имеющих 1 и высшую квалификационную категор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ников ОУ, имеющих статус педагога-исследователя, руководителя-исследователя, методиста-исследов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дагогов, прошедших аттестацию по новым формам </w:t>
            </w:r>
          </w:p>
        </w:tc>
      </w:tr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едагогического коллектива</w:t>
            </w:r>
          </w:p>
        </w:tc>
      </w:tr>
      <w:tr>
        <w:trPr>
          <w:trHeight w:val="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 в учреждение</w:t>
            </w:r>
          </w:p>
        </w:tc>
      </w:tr>
      <w:tr>
        <w:trPr>
          <w:trHeight w:val="3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 (при оценке заместителей руководителей по ВР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школьного самоуправле</w:t>
              <w:softHyphen/>
              <w:t>ния учащихс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в снижении количества правонарушений (отсутствие правонарушений)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обследование учащихся на наркозависимость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сдача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Заместителю руководителя по АХЧ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04"/>
        <w:gridCol w:w="64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условий в помещениях учрежд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требований Госпожнадзора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ения требований Роспотребнадзора </w:t>
            </w:r>
          </w:p>
        </w:tc>
      </w:tr>
      <w:tr>
        <w:trPr>
          <w:trHeight w:val="1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акупок в соответствии 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боев в организации закупок для нужд учрежд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ьность оформления технического задания и  контракт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воевременное заключение муниципальных контра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авильность проведения процедуры проведения закупо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яемых поставщиками и подрядчиками работ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ыполняемыми работами и своевременной поставкой 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 по электросбережению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й программы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реализации программы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сновными средствами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учет материальных ценностей, инвентаризац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и контроль за имуществом учреждения</w:t>
            </w:r>
          </w:p>
        </w:tc>
      </w:tr>
      <w:tr>
        <w:trPr>
          <w:trHeight w:val="4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оответствующей документации по своевременному списыванию материальных ценностей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(передача имущества в пользование третьим лицам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замечаний по передаче имущества в пользование третьим лицам со стороны департамента образования и департамента имущественных отношений</w:t>
            </w:r>
          </w:p>
        </w:tc>
      </w:tr>
      <w:tr>
        <w:trPr>
          <w:trHeight w:val="50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обслуживающего персонал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замечаний к работе со стороны потребителей услуг, департамента образования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ных ситуаций</w:t>
            </w:r>
          </w:p>
        </w:tc>
      </w:tr>
      <w:tr>
        <w:trPr>
          <w:trHeight w:val="2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сполнительской дисциплины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действующего законо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сдача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3.  Стимулирующие выплаты главному бухгалтеру и бухгалтеру</w:t>
      </w:r>
    </w:p>
    <w:p>
      <w:pPr>
        <w:pStyle w:val="TextBody"/>
        <w:ind w:firstLine="708"/>
        <w:rPr/>
      </w:pPr>
      <w:r>
        <w:rPr/>
        <w:t>Главному бухгалтеру и бухгалтеру устанавливаются стимулирующие выплаты по следующим критериям и показателям качества и результативности работы:</w:t>
      </w:r>
    </w:p>
    <w:p>
      <w:pPr>
        <w:pStyle w:val="TextBody"/>
        <w:ind w:firstLine="708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09"/>
        <w:gridCol w:w="43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а по расх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лана по расходам  не менее 9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плана по дох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лана по доходам  не менее 9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сроченной (прошлых лет) кредиторской задолженности в общем объеме задолженности по отрасли "Образовани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 % рублей либо динамика в сниж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сроченной (прошлых лет) дебиторской задолженности в общем объеме задолженности по отрасли "Образовани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 % рублей либо динамика в сниж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счетно-платежной дисциплины по расчетам с поставщиками и подрядчиками (оценка текущей кредиторской задолж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ниже допустимого уров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счетно-платежной дисциплины по расчетам с поставщиками и подрядчиками (оценка текущей дебиторской задолж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ниже допустимого уров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уплаты в полном объеме налогов, сборов и иных обязательных платежей в бюджеты всех уровней и внебюджетные фон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ская дисципл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действующего законодательст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сдача отчетност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имулирующие выплаты  заведующему библиотекой, руководителю медиацентр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ведующему библиотекой, руководителю медиацентра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81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иацен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школьным сайто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тическое пополнение фонда медиатеки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эффективной  работы школьной команды по информатизации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сотрудников по ИКТ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отчётной документацие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ая организация информационного обеспечения образовательного процесса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роектной деятельности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Заведующий библиотекой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ая пропаганда чтения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тематических выставок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ное участие в организации общешкольных и районных мероприятий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мотная работа с отчётной  документацией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временное составление заказа на учебную литературу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временное списание устаревших учебников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аботе педсоветов, совещаний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замечаний по исполнительской дисциплине, трудовой дисципл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center"/>
        <w:rPr/>
      </w:pPr>
      <w:r>
        <w:rPr/>
        <w:t>5.Стимулирующие выплаты педагогическим работникам,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непосредственно осуществляющих учебный  процесс (учителей)</w:t>
      </w:r>
    </w:p>
    <w:p>
      <w:pPr>
        <w:pStyle w:val="Normal"/>
        <w:jc w:val="both"/>
        <w:rPr/>
      </w:pPr>
      <w:r>
        <w:rPr/>
        <w:tab/>
        <w:t xml:space="preserve">Учителям устанавливаются стимулирующие выплаты по следующим критериям и показателям качества и результативности работы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65"/>
        <w:gridCol w:w="5104"/>
        <w:gridCol w:w="16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разовательн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ожительная динамика  уровня обученности: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успеваемость по итогам полугодия, года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качества знаний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(относительно средних результатов по ОУ, городу, федеральный тест, краевые мониторинг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личества участников предметных олимпиад, интеллектуальных конкурсов (на муниципальном, региональном уровня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% уроков с использованием И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и дневниками, журналам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онная деятельность педаго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образователь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методов оценивания достижений уча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, социально-значимых ак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их объединениях: выступление, обмен опытом, проведение мероприятий публичного характ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идактических и методических средств обучения,  программ по отдельным направлениям, содержанию деятель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: проведение мастер- классов, семинаров, стажировок на уровне школы, района, города, кра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ях совещаниях на уровне района, города, края, Р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 с родителя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родителей качеством услуг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Стимулирующие выплаты учителям по физической культуре, труду и музыке,  </w:t>
      </w:r>
    </w:p>
    <w:p>
      <w:pPr>
        <w:pStyle w:val="Normal"/>
        <w:jc w:val="center"/>
        <w:rPr/>
      </w:pPr>
      <w:r>
        <w:rPr/>
        <w:t>черчению и рисова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елям по физической культуре, труду, музыке, черчению и рисованию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4"/>
        <w:gridCol w:w="5107"/>
        <w:gridCol w:w="1360"/>
      </w:tblGrid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5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разовательно-воспитательной 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ровня развития учащихся/и воспитанников 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частия детей в конкурсах, результативность учас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 деятельность педагог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образовательных технолог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дидактических средств обучения, программ по отдельным направлениям, содержанию деятельности Разработка методических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 классов, семинаров, стажировок  на уровне района,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ях,  совещаниях  на уровне района,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конфликтов, жало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 родителей качеством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Стимулирующие выплаты вожатым, классным руководителям, </w:t>
      </w:r>
    </w:p>
    <w:p>
      <w:pPr>
        <w:pStyle w:val="Normal"/>
        <w:jc w:val="center"/>
        <w:rPr/>
      </w:pPr>
      <w:r>
        <w:rPr/>
        <w:t xml:space="preserve">преподавателям-организаторам основ безопасности жизнедеятельност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жатым, классным руководителям, преподавателям-организаторам основ безопасности жизнедеятельности, устанавливаются стимулирующие выплаты по следующим критериям и показателям качества и результативности рабо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8"/>
        <w:gridCol w:w="4875"/>
        <w:gridCol w:w="1778"/>
      </w:tblGrid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разовательно-воспитательной  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 мероприятиями детей группы риска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 деятельность педагог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деятельности современных технологий и форм воспит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дневниками, журнал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ивность воспитательной деятельност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пусков уроков без уважительной причин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учащихся, совершивших правонарушение/преступление либо снижение показателей (для классных руководите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состоящих на учете в ОППН (для классных руководителей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учащихся в детских объединениях, спортивных секциях, кружках (для классных руководите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учащихся в спортивных, досуговых  и социально-значимых мероприятия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методических материалов, сценариев мероприят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методических объединений, проблемных гру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астер-классов, семинаров, стажировок на уровне района,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ях, совещаниях на уровне района,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родителей качеством услуг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Стимулирующие выплаты  диспетчеру  по расписанию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етчеру  по расписанию, устанавливаются стимулирующие выплаты по следующим критериям и показателям качества и результативности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1"/>
        <w:gridCol w:w="68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еспечению режима уроков  (занятий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 (занятий) по всем требованиям СанПин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«окон» в расписании уроков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сть в  расписании образовательной работы (уроков)</w:t>
            </w:r>
          </w:p>
        </w:tc>
      </w:tr>
      <w:tr>
        <w:trPr>
          <w:trHeight w:val="4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выполнения  мероприятий и заявок </w:t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администрации</w:t>
            </w:r>
          </w:p>
        </w:tc>
      </w:tr>
      <w:tr>
        <w:trPr>
          <w:trHeight w:val="3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, конфликт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Стимулирующие выплаты учителям-логопедам, </w:t>
      </w:r>
    </w:p>
    <w:p>
      <w:pPr>
        <w:pStyle w:val="Normal"/>
        <w:jc w:val="center"/>
        <w:rPr/>
      </w:pPr>
      <w:r>
        <w:rPr/>
        <w:t>социальным педагогам, педагогам-психолог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елям-логопедам, социальным педагогам, педагогам-психологам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0"/>
        <w:gridCol w:w="6997"/>
      </w:tblGrid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разовательной деятельн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коррекции развития обучающихся/воспитанников 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снижения количества детей, стоящих на учете у данного специалиста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 деятельность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деятельности современных профессиональных технолог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, социально-значимых акций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деяте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дидактических и методических средств обучения,  программ по отдельным направлениям, содержанию деятель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 классов, семинаров, стажировок на уровне района, города, края, др.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ях, совещаниях на уровне района, города, края, др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курс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онфликтов, жалоб </w:t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Стимулирующие выплаты делопроизводителям, секретарям</w:t>
      </w:r>
    </w:p>
    <w:p>
      <w:pPr>
        <w:pStyle w:val="Normal"/>
        <w:ind w:firstLine="708"/>
        <w:jc w:val="both"/>
        <w:rPr/>
      </w:pPr>
      <w:r>
        <w:rPr/>
        <w:t>Делопроизводителям, секретарям рекомендуется установить стимулирующие выплаты по следующим критериям и показателям качества и результативности работы: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кадровому делопроизводств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 введения личных дел, карточек Т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 трудовых книж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 создания, обработки, передачи и хранения документов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 своевременность и достоверность ведения электронных баз данных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едения дел по пенсионному фонду РФ, медицинскому страхованию, работа с военкоматом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работе с обращениями граждан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работы с корреспонден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сполнения обращений граждан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достоверное представление отчетност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арушений  в представлении отчетности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администрации, отсутствие конфликтных ситуаций, жалоб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Стимулирующие выплаты  учебно-вспомогательному персоналу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Учебно-вспомогательному персоналу устанавливаются стимулирующие выплаты по следующим критериям и показателям качества и результативности работы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 Лабора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ая подготовка оборудования для учебно-воспитательного процесс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енное ведение учётной документаци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оевременная подборка видеоматериалов для урока по заявке учителя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лабораторного оборудования в рабочем состояни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ая помощь учителю в организации работы по составлению презентаций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 Инженер ЭВ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качественного функционирования компьютерной техни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новых программ для учебного процесса, для отчётност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енное сопровождение программного обеспечени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енное исправное состояние Интернет-соединений, локальной сет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ая отчётность по состоянию информационного обеспечения школы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Стимулирующие выплаты рабочим специальностей всех уровней</w:t>
      </w:r>
    </w:p>
    <w:p>
      <w:pPr>
        <w:pStyle w:val="Normal"/>
        <w:ind w:firstLine="708"/>
        <w:jc w:val="both"/>
        <w:rPr/>
      </w:pPr>
      <w:r>
        <w:rPr/>
        <w:t>Рабочим учреждения  устанавливаются стимулирующие выплаты по следующим критериям и показателям качества и результативности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67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итерии качества и результативности работ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Уборщик служебных помеще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енная уборка помещений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енеральных уборок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участка в соответствии с требованиями СанП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Дворни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ая очистка подъездных путей к школе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ность зеленых насаждений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участка в соответствии с требованиями СанПин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Гардеробщи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равил по сохранению имуществ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ача одежды в соответствии с установленным порядком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евременное реагирование на присутствие посторонних лиц в здании школы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Рабочий по обслуживанию зд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сть выполнения заявок по устранению технических неполадок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ческий контроль и обеспечение функционирования состояния школьного оборудования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ческий контроль состояния школьного оборудования, коммуникаций (столяр: дверные, оконные ручки, доводчики, петли, уплотнители; слесарь: вентили, краны, смесители, прокладки, засоры)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Сторож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технического содержания имущественного комплекс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равил по сохранности имуществ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реагирование на аварийную ситуацию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ение требований пожарной и электробезопасности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ие замечаний по исполнительской дисциплине, трудовой дисциплин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555"/>
      </w:pPr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DejaVu Sans;Times New Roman" w:cs="Tahoma"/>
      <w:b/>
      <w:bCs/>
      <w:kern w:val="2"/>
      <w:sz w:val="26"/>
      <w:szCs w:val="28"/>
      <w:lang w:val="ru-RU" w:bidi="ar-SA"/>
    </w:rPr>
  </w:style>
  <w:style w:type="character" w:styleId="3">
    <w:name w:val=" Знак Знак3"/>
    <w:basedOn w:val="Style13"/>
    <w:qFormat/>
    <w:rPr>
      <w:rFonts w:eastAsia="DejaVu Sans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9:00Z</dcterms:created>
  <dc:creator>user</dc:creator>
  <dc:description/>
  <cp:keywords/>
  <dc:language>en-US</dc:language>
  <cp:lastModifiedBy>user</cp:lastModifiedBy>
  <cp:lastPrinted>2009-12-01T16:05:00Z</cp:lastPrinted>
  <dcterms:modified xsi:type="dcterms:W3CDTF">2010-06-25T09:57:00Z</dcterms:modified>
  <cp:revision>8</cp:revision>
  <dc:subject/>
  <dc:title>СОГЛАСОВАНО</dc:title>
</cp:coreProperties>
</file>