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551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ПРИНЯТЫ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На общем собрании трудового коллектива МОУ «СОШ № 83» г. Пер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1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1.11.2008</w:t>
            </w:r>
            <w:r>
              <w:rPr/>
              <w:t xml:space="preserve">______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иректор МОУ «СОШ № 83» г. Пер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______________________ /Б.Н.Ободов/</w:t>
            </w:r>
          </w:p>
        </w:tc>
      </w:tr>
      <w:tr>
        <w:trPr>
          <w:trHeight w:val="5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ТВЕРЖДЕНЫ</w:t>
            </w:r>
          </w:p>
          <w:p>
            <w:pPr>
              <w:pStyle w:val="Normal"/>
              <w:rPr/>
            </w:pPr>
            <w:r>
              <w:rPr/>
              <w:t>Приказом департамента образования администрации г. Пер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от «_____»____________2008 г.</w:t>
            </w:r>
          </w:p>
          <w:p>
            <w:pPr>
              <w:pStyle w:val="Normal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Л.А.Гаджиева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общеобразовательная школа № 83»  г. Перм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ть п.  4.7. Устава в следующей редакции Управляющий совет принимает участие в распределении стимулирующей части фонда оплаты труда работников Школ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. Пермь 2008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8:00Z</dcterms:created>
  <dc:creator>Секретарь</dc:creator>
  <dc:description/>
  <cp:keywords/>
  <dc:language>en-US</dc:language>
  <cp:lastModifiedBy>Секретарь</cp:lastModifiedBy>
  <dcterms:modified xsi:type="dcterms:W3CDTF">2008-11-11T14:30:00Z</dcterms:modified>
  <cp:revision>1</cp:revision>
  <dc:subject/>
  <dc:title>ПРИНЯТЫ </dc:title>
</cp:coreProperties>
</file>