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________ Б.Н. Обод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» ______________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медиа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8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7-2008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ось сопровождение информационных баз данных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дры» (по составу педагогического коллектива школы); «Экономика школы»,  «Справочник детей ОУ», «Дис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sz w:val="28"/>
          <w:szCs w:val="28"/>
        </w:rPr>
        <w:t>Проведен педагогический совет «Использование возможностей компьютерной сети Интернет в учебно-воспитательном процессе школы» (17 декабря 2007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енние каникулы организованы  и проведены два семинара для методических объединений «естественно-математического цикла» и «гуманитарного цикла» по теме: «Обзор цифровых образовательных ресурсов шко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 проведена неделя открытых уроков школы с использованием ИКТ (с 26.02.07 по 02.03.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sz w:val="28"/>
          <w:szCs w:val="28"/>
        </w:rPr>
        <w:t xml:space="preserve">Осуществлена компьютерная поддержка педсоветов «Итоги обуч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», «Подведение итогов обуч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одительские собрания с компьютерным  сопрово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7. При организации и праздновании юбилея школы были выпущены информационные буклеты для выпускников, создан электронный фото-аль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рганизована курсовая подготовка педагогов через ММЦ, ФП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sz w:val="28"/>
          <w:szCs w:val="28"/>
        </w:rPr>
        <w:t>Осуществлялось проведение предметных олимпиад (получение заданий и ответов) с использованием глобаль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3-их классов участвовали в конкурсе электронных рисунков «Моя мама – самая красивая»; для учеников 1Г класса проведен школьный конкурс «Русские загад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sz w:val="28"/>
          <w:szCs w:val="28"/>
        </w:rPr>
        <w:t>Ученики 11 класса приняли активное участие в Межрегиональной Интернет-олимпи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 участвовали в конкурсе компьютерных рисунков и видео (проводимом на базе Пермского Педагогического колледж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sz w:val="28"/>
          <w:szCs w:val="28"/>
        </w:rPr>
        <w:t xml:space="preserve">Участвовали в городском конкурсе шко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 Рязанова И.И. - в конкурсе методических разработок на Российском Образовательном портале (отмечена дипломом участ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Тимошенко Л.Р., Рязанова И.И., Екимова Е.Н. приняли участие в городской конференции «ИТО-2008»; их тезисы опубликованы в печатном сборнике материалов конфе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sz w:val="28"/>
          <w:szCs w:val="28"/>
        </w:rPr>
        <w:t>Выпуск школьной тематической газеты Школ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выпущено 7 номе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sz w:val="28"/>
          <w:szCs w:val="28"/>
        </w:rPr>
        <w:t>В течение года ежедневно лаборантом кабинета информатики Паршаковой Е.П. осуществлялась работа с электронной почтой, поиск информации в Интернет для организации урочной и внеурочной внекласс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регулярное обновление Web-страниц сай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мультимедиа проектора и ноутбуков в течение года  проведено 485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ЦОР по различным предметам (физика, химия, ИЗО для начальной школы, литература, русский язык, МХ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ся текущий ремонт и обслуживание компьютерн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/>
      </w:pPr>
      <w:r>
        <w:rPr>
          <w:sz w:val="28"/>
          <w:szCs w:val="28"/>
        </w:rPr>
        <w:t>Приобретены два ноутбука и цветной лазерный принтер.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едиацентра _________ Ряз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10:00Z</dcterms:created>
  <dc:creator>Ученик</dc:creator>
  <dc:description/>
  <cp:keywords/>
  <dc:language>en-US</dc:language>
  <cp:lastModifiedBy>Server</cp:lastModifiedBy>
  <cp:lastPrinted>2008-06-05T10:09:00Z</cp:lastPrinted>
  <dcterms:modified xsi:type="dcterms:W3CDTF">2008-06-05T04:10:00Z</dcterms:modified>
  <cp:revision>2</cp:revision>
  <dc:subject/>
  <dc:title>Утверждаю</dc:title>
</cp:coreProperties>
</file>