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 ________ Б.Н. Обод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___» ______________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школьной команды по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8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-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В течение 2007-2008 учебного года проведено 3 заседания школьной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Проведен педсовет «Использование возможностей компьютерной сети Интернет в учебно-воспитательном процессе школы» (17 декабря 2007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В осенние каникулы организованы  и проведены два семинара для методических объединений «естественно-математического цикла» и «гуманитарного цикла» по теме: «Обзор цифровых образовательных ресурсов шко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Подготовлена и проведена неделя открытых уроков школы с использованием ИКТ (с 26.02.07 по 02.03.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Осуществлена компьютерная поддержка педсоветов «Итоги обучения за </w:t>
      </w:r>
      <w:r>
        <w:rPr>
          <w:lang w:val="en-US"/>
        </w:rPr>
        <w:t>I</w:t>
      </w:r>
      <w:r>
        <w:rPr/>
        <w:t xml:space="preserve"> четверть», «Подведение итогов обучения за </w:t>
      </w:r>
      <w:r>
        <w:rPr>
          <w:lang w:val="en-US"/>
        </w:rPr>
        <w:t>I</w:t>
      </w:r>
      <w:r>
        <w:rPr/>
        <w:t xml:space="preserve"> полугод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Проведены родительские собрания с компьютерным  сопровожд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Для родителей учащихся 5-8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Для родителей учащихся 9, 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Для родителей учащихся 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Для родителей будущих первоклассников;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7. При организации и праздновании юбилея школы были выпущены информационные буклеты для выпускников, создан электронный фото-альб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В течение года организована курсовая подготовка педагогов через ММЦ, ФПП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Проведение предметных олимпиад (получение заданий и ответов) с использованием глобаль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Ученики 3-их классов участвовали в конкурсе электронных рисунков «Моя мама – самая красивая»; для учеников 1Г класса проведен школьный конкурс «Русские загад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Ученики 11 класса приняли активное участие в Межрегиональной Интернет-олимпи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Учащиеся 9-11 классов участвовали в конкурсе компьютерных рисунков и видео (проводимом на базе Пермского Педагогического колледж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Участвовали в городском конкурсе школьных </w:t>
      </w:r>
      <w:r>
        <w:rPr>
          <w:lang w:val="en-US"/>
        </w:rPr>
        <w:t>Web</w:t>
      </w:r>
      <w:r>
        <w:rPr/>
        <w:t>-страниц; Рязанова И.И. - в конкурсе методических разработок на Российском Образовательном портале (отмечена дипломом участ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Учителя Тимошенко Л.Р., Рязанова И.И., Екимова Е.Н. приняли участие в городской конференции «ИТО-2008»; их тезисы опубликованы в печатном сборнике материалов конфе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Выпуск школьной тематической газеты Школя.</w:t>
      </w:r>
      <w:r>
        <w:rPr>
          <w:lang w:val="en-US"/>
        </w:rPr>
        <w:t>ru</w:t>
      </w:r>
      <w:r>
        <w:rPr/>
        <w:t xml:space="preserve"> (выпущено 7 номе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В течение года ежедневно лаборантом кабинета информатики Паршаковой Е.П. осуществлялась работа с электронной поч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Поиск информации в Интернет для организации урочной и внеурочной внекласс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уководитель школьной команды по информатизации _________ /Рязанова И.И./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11:00Z</dcterms:created>
  <dc:creator>station9</dc:creator>
  <dc:description/>
  <cp:keywords/>
  <dc:language>en-US</dc:language>
  <cp:lastModifiedBy>Server</cp:lastModifiedBy>
  <cp:lastPrinted>2008-06-05T10:10:00Z</cp:lastPrinted>
  <dcterms:modified xsi:type="dcterms:W3CDTF">2008-06-05T04:11:00Z</dcterms:modified>
  <cp:revision>2</cp:revision>
  <dc:subject/>
  <dc:title>Утверждаю</dc:title>
</cp:coreProperties>
</file>